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44575" cy="11430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horizon%20logo%20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%20logo%20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86125" cy="698500"/>
                <wp:effectExtent l="81280" t="774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anchir l'Hori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9pt;width:258.7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anchir l'Horizon</w:t>
                      </w:r>
                    </w:p>
                  </w:txbxContent>
                </v:textbox>
                <v:path textpathok="t"/>
                <v:textpath on="t" fitshape="t" string="Franchir l'Horizon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Cs w:val="20"/>
        </w:rPr>
        <w:t>Enfants du Mékong</w:t>
      </w:r>
      <w:r>
        <w:rPr>
          <w:rFonts w:cs="Arial" w:ascii="Arial" w:hAnsi="Arial"/>
          <w:szCs w:val="20"/>
        </w:rPr>
        <w:t xml:space="preserve"> (ONG de scolarisation d'enfants par le parrainage dans le sud-est asiatique) fait un tour de France en 20 étapes pour assurer la promotion de l'association et à cette occasion projeter un documentaire d'une heure environ. Parallèlement à cette caravane, est organisé </w:t>
      </w:r>
      <w:r>
        <w:rPr>
          <w:rFonts w:cs="Arial" w:ascii="Arial" w:hAnsi="Arial"/>
          <w:i/>
          <w:iCs/>
          <w:szCs w:val="20"/>
        </w:rPr>
        <w:t>un tour de France en courant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Votre rôle : en offrant quelques-uns de vos kilomètres à </w:t>
      </w:r>
      <w:r>
        <w:rPr>
          <w:rFonts w:cs="Arial" w:ascii="Arial" w:hAnsi="Arial"/>
          <w:b/>
          <w:bCs/>
          <w:i/>
          <w:iCs/>
          <w:color w:val="008000"/>
          <w:szCs w:val="20"/>
        </w:rPr>
        <w:t>Enfants du Mékong</w:t>
      </w:r>
      <w:r>
        <w:rPr>
          <w:rFonts w:cs="Arial" w:ascii="Arial" w:hAnsi="Arial"/>
          <w:szCs w:val="20"/>
        </w:rPr>
        <w:t xml:space="preserve">, vous nous aidez à médiatiser l'opération </w:t>
      </w:r>
      <w:r>
        <w:rPr>
          <w:rFonts w:cs="Arial" w:ascii="Arial" w:hAnsi="Arial"/>
          <w:b/>
          <w:bCs/>
          <w:szCs w:val="20"/>
        </w:rPr>
        <w:t>Franchir l'Horizon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Départ du premier relais "Franchir l'Horizon" d'Asnières sur seine le 03 Mars au soir pour arriver à Caen le 5 Mars au soir, </w:t>
      </w:r>
      <w:r>
        <w:rPr>
          <w:rFonts w:cs="Arial" w:ascii="Arial" w:hAnsi="Arial"/>
        </w:rPr>
        <w:t>le 6 mars à Rennes, le 8 Mars à Vannes, le 9 Mars à Tours, le 10 Mars à Orléans, le 11 Mars à Bourges, le 13 Mars à Limoges, le 16 Mars à Agen, le 17 Mars à Lavaur, le 18 Mars à Toulouse, le 19 Mars à Montpellier, le 20 Mars à Marseille, le 21 Mars à Toulon, le 23 Mars à Gap, le 25 Mars à Miribel, le 26 Mars à Chambéry, le 27 Mars à Dijon, le 28 Mars à Sens, le 31 Mars à Lille, le 1er Avril à Versailles et pour clôturer l'événement: le marathon de Paris le 4 avri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rs de cette clôture, nous nous réunirons autour d'une table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nnez un sens à vos kilomètres! ensemble </w:t>
      </w:r>
      <w:r>
        <w:rPr>
          <w:rFonts w:cs="Arial" w:ascii="Arial" w:hAnsi="Arial"/>
          <w:b/>
          <w:bCs/>
          <w:szCs w:val="20"/>
        </w:rPr>
        <w:t>Franchissons l'Horizo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910080" cy="101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13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5.95pt;height:72.6pt" filled="f" o:ole="">
                                  <v:imagedata r:id="rId4" o:title=""/>
                                </v:shape>
                                <o:OLEObject Type="Embed" ProgID="" ShapeID="ole_rId3" DrawAspect="Content" ObjectID="_138100313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9.85pt;mso-wrap-distance-left:9.05pt;mso-wrap-distance-right:9.05pt;mso-wrap-distance-top:0pt;mso-wrap-distance-bottom:0pt;margin-top:4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13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5.95pt;height:72.6pt" filled="f" o:ole="">
                            <v:imagedata r:id="rId6" o:title=""/>
                          </v:shape>
                          <o:OLEObject Type="Embed" ProgID="" ShapeID="ole_rId5" DrawAspect="Content" ObjectID="_150133917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19505" cy="758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8" w:dyaOrig="765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3.05pt;height:51.6pt" filled="f" o:ole="">
                                  <v:imagedata r:id="rId8" o:title=""/>
                                </v:shape>
                                <o:OLEObject Type="Embed" ProgID="" ShapeID="ole_rId7" DrawAspect="Content" ObjectID="_56810662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9.7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8" w:dyaOrig="765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3.05pt;height:51.6pt" filled="f" o:ole="">
                            <v:imagedata r:id="rId10" o:title=""/>
                          </v:shape>
                          <o:OLEObject Type="Embed" ProgID="" ShapeID="ole_rId9" DrawAspect="Content" ObjectID="_109330375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943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ous Renseigne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erry au 06.23.82.62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tous Renseigne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erry au 06.23.82.62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4914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Sur internet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enfantsdumekong.com</w:t>
                              </w:r>
                            </w:hyperlink>
                            <w:r>
                              <w:rPr/>
                              <w:t xml:space="preserve"> ou pour s'inscrire directement sur une étape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chtite.bourrin.free.f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r internet: </w:t>
                      </w:r>
                      <w:hyperlink r:id="rId13">
                        <w:r>
                          <w:rPr>
                            <w:rStyle w:val="InternetLink"/>
                          </w:rPr>
                          <w:t>www.enfantsdumekong.com</w:t>
                        </w:r>
                      </w:hyperlink>
                      <w:r>
                        <w:rPr/>
                        <w:t xml:space="preserve"> ou pour s'inscrire directement sur une étape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chtite.bourrin.free.fr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6308725</wp:posOffset>
            </wp:positionV>
            <wp:extent cx="1044575" cy="11430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7" name="horizon%20logo%20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rizon%20logo%20peti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6194425</wp:posOffset>
                </wp:positionV>
                <wp:extent cx="3286125" cy="698500"/>
                <wp:effectExtent l="81280" t="768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anchir l'Hori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23pt;margin-top:-487.75pt;width:258.7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anchir l'Horizon</w:t>
                      </w:r>
                    </w:p>
                  </w:txbxContent>
                </v:textbox>
                <v:path textpathok="t"/>
                <v:textpath on="t" fitshape="t" string="Franchir l'Horizon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Cs w:val="20"/>
        </w:rPr>
        <w:t>Enfants du Mékong</w:t>
      </w:r>
      <w:r>
        <w:rPr>
          <w:rFonts w:cs="Arial" w:ascii="Arial" w:hAnsi="Arial"/>
          <w:szCs w:val="20"/>
        </w:rPr>
        <w:t xml:space="preserve"> (ONG de scolarisation d'enfants par le parrainage dans le sud-est asiatique) fait un tour de France en 20 étapes pour assurer la promotion de l'association et à cette occasion projeter un documentaire d'une heure environ. Parallèlement à cette caravane, est organisé </w:t>
      </w:r>
      <w:r>
        <w:rPr>
          <w:rFonts w:cs="Arial" w:ascii="Arial" w:hAnsi="Arial"/>
          <w:i/>
          <w:iCs/>
          <w:szCs w:val="20"/>
        </w:rPr>
        <w:t>un tour de France en courant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Votre rôle : en offrant quelques-uns de vos kilomètres à </w:t>
      </w:r>
      <w:r>
        <w:rPr>
          <w:rFonts w:cs="Arial" w:ascii="Arial" w:hAnsi="Arial"/>
          <w:b/>
          <w:bCs/>
          <w:i/>
          <w:iCs/>
          <w:color w:val="008000"/>
          <w:szCs w:val="20"/>
        </w:rPr>
        <w:t>Enfants du Mékong</w:t>
      </w:r>
      <w:r>
        <w:rPr>
          <w:rFonts w:cs="Arial" w:ascii="Arial" w:hAnsi="Arial"/>
          <w:szCs w:val="20"/>
        </w:rPr>
        <w:t xml:space="preserve">, vous nous aidez à médiatiser l'opération </w:t>
      </w:r>
      <w:r>
        <w:rPr>
          <w:rFonts w:cs="Arial" w:ascii="Arial" w:hAnsi="Arial"/>
          <w:b/>
          <w:bCs/>
          <w:szCs w:val="20"/>
        </w:rPr>
        <w:t>Franchir l'Horizon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Départ du premier relais "Franchir l'Horizon" d'Asnières sur seine le 03 Mars au soir pour arriver à Caen le 5 Mars au soir, </w:t>
      </w:r>
      <w:r>
        <w:rPr>
          <w:rFonts w:cs="Arial" w:ascii="Arial" w:hAnsi="Arial"/>
        </w:rPr>
        <w:t>le 6 mars à Rennes, le 8 Mars à Vannes, le 9 Mars à Tours, le 10 Mars à Orléans, le 11 Mars à Bourges, le 13 Mars à Limoges, le 16 Mars à Agen, le 17 Mars à Lavaur, le 18 Mars à Toulouse, le 19 Mars à Montpellier, le 20 Mars à Marseille, le 21 Mars à Toulon, le 23 Mars à Gap, le 25 Mars à Miribel, le 26 Mars à Chambéry, le 27 Mars à Dijon, le 28 Mars à Sens, le 31 Mars à Lille, le 1er Avril à Versailles et pour clôturer l'événement: le marathon de Paris le 4 avri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rs de cette clôture, nous nous réunirons autour d'une table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nnez un sens à vos kilomètres! Ensemble </w:t>
      </w:r>
      <w:r>
        <w:rPr>
          <w:rFonts w:cs="Arial" w:ascii="Arial" w:hAnsi="Arial"/>
          <w:b/>
          <w:bCs/>
          <w:szCs w:val="20"/>
        </w:rPr>
        <w:t>Franchissons l'Horizo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910080" cy="1014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134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5.95pt;height:72.6pt" filled="f" o:ole="">
                                  <v:imagedata r:id="rId17" o:title=""/>
                                </v:shape>
                                <o:OLEObject Type="Embed" ProgID="" ShapeID="ole_rId16" DrawAspect="Content" ObjectID="_164765232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9.85pt;mso-wrap-distance-left:9.05pt;mso-wrap-distance-right:9.05pt;mso-wrap-distance-top:0pt;mso-wrap-distance-bottom:0pt;margin-top:4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134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5.95pt;height:72.6pt" filled="f" o:ole="">
                            <v:imagedata r:id="rId19" o:title=""/>
                          </v:shape>
                          <o:OLEObject Type="Embed" ProgID="" ShapeID="ole_rId18" DrawAspect="Content" ObjectID="_60018683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19505" cy="758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8" w:dyaOrig="765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3.05pt;height:51.6pt" filled="f" o:ole="">
                                  <v:imagedata r:id="rId21" o:title=""/>
                                </v:shape>
                                <o:OLEObject Type="Embed" ProgID="" ShapeID="ole_rId20" DrawAspect="Content" ObjectID="_57741563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9.7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8" w:dyaOrig="765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3.05pt;height:51.6pt" filled="f" o:ole="">
                            <v:imagedata r:id="rId23" o:title=""/>
                          </v:shape>
                          <o:OLEObject Type="Embed" ProgID="" ShapeID="ole_rId22" DrawAspect="Content" ObjectID="_30966710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9431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ous Renseigne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erry au 06.23.82.62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tous Renseigne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erry au 06.23.82.62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49149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 internet: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www.enfantsdumekong.com</w:t>
                              </w:r>
                            </w:hyperlink>
                            <w:r>
                              <w:rPr/>
                              <w:t xml:space="preserve"> ou pour s'inscrire directement sur une étape 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chtite.bourrin.free.f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r internet: </w:t>
                      </w:r>
                      <w:hyperlink r:id="rId26">
                        <w:r>
                          <w:rPr>
                            <w:rStyle w:val="InternetLink"/>
                          </w:rPr>
                          <w:t>www.enfantsdumekong.com</w:t>
                        </w:r>
                      </w:hyperlink>
                      <w:r>
                        <w:rPr/>
                        <w:t xml:space="preserve"> ou pour s'inscrire directement sur une étape </w:t>
                      </w:r>
                      <w:hyperlink r:id="rId27">
                        <w:r>
                          <w:rPr>
                            <w:rStyle w:val="InternetLink"/>
                          </w:rPr>
                          <w:t>http://chtite.bourrin.free.fr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60" w:gutter="0" w:header="0" w:top="539" w:footer="0" w:bottom="360"/>
      <w:pgNumType w:fmt="decimal"/>
      <w:cols w:num="2" w:equalWidth="false" w:sep="false">
        <w:col w:w="792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hyperlink" Target="http://www.enfantsdumekong.com/" TargetMode="External"/><Relationship Id="rId12" Type="http://schemas.openxmlformats.org/officeDocument/2006/relationships/hyperlink" Target="http://chtite.bourrin.free.fr/" TargetMode="External"/><Relationship Id="rId13" Type="http://schemas.openxmlformats.org/officeDocument/2006/relationships/hyperlink" Target="http://www.enfantsdumekong.com/" TargetMode="External"/><Relationship Id="rId14" Type="http://schemas.openxmlformats.org/officeDocument/2006/relationships/hyperlink" Target="http://chtite.bourrin.free.fr/" TargetMode="External"/><Relationship Id="rId15" Type="http://schemas.openxmlformats.org/officeDocument/2006/relationships/image" Target="media/image1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3.png"/><Relationship Id="rId24" Type="http://schemas.openxmlformats.org/officeDocument/2006/relationships/hyperlink" Target="http://www.enfantsdumekong.com/" TargetMode="External"/><Relationship Id="rId25" Type="http://schemas.openxmlformats.org/officeDocument/2006/relationships/hyperlink" Target="http://chtite.bourrin.free.fr/" TargetMode="External"/><Relationship Id="rId26" Type="http://schemas.openxmlformats.org/officeDocument/2006/relationships/hyperlink" Target="http://www.enfantsdumekong.com/" TargetMode="External"/><Relationship Id="rId27" Type="http://schemas.openxmlformats.org/officeDocument/2006/relationships/hyperlink" Target="http://chtite.bourrin.free.fr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14:00Z</dcterms:created>
  <dc:creator>praom</dc:creator>
  <dc:description/>
  <dc:language>en-US</dc:language>
  <cp:lastModifiedBy>praom</cp:lastModifiedBy>
  <cp:lastPrinted>2004-01-19T13:13:00Z</cp:lastPrinted>
  <dcterms:modified xsi:type="dcterms:W3CDTF">2004-01-20T14:19:00Z</dcterms:modified>
  <cp:revision>5</cp:revision>
  <dc:subject/>
  <dc:title/>
</cp:coreProperties>
</file>